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GIÁO DỤC &amp; ĐÀO TẠ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RƯỜNG ĐẠI HỌC SƯ PHẠM KỸ THUẬT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  <w:t>************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CỘng HÒA  xã hỘi chỦ nghĩa VIỆt Nam</w:t>
            </w:r>
          </w:p>
          <w:p>
            <w:pPr>
              <w:pStyle w:val="Normal"/>
              <w:jc w:val="center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 Hồ Chí Minh, ngày 05  tháng 6  năm 2014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/S CÁN BỘ THAM GIA CÔNG TÁC TUYỂN SINH CHO TRƯỜNG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O ĐẲNG CÔNG THƯƠNG TP. HCM - KỲ THI NGÀY 14,15,16/7/2014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 Tại khu A, B, C trường ĐHSPKT Tp. Hồ Chí Minh.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------------------------------------------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i/>
          <w:caps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bCs/>
          <w:i/>
          <w:sz w:val="26"/>
          <w:szCs w:val="26"/>
          <w:u w:val="single"/>
        </w:rPr>
        <w:t>ính gửi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: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- BAN GIÁM HIỆU TRƯỜNG </w:t>
      </w:r>
      <w:r>
        <w:rPr>
          <w:rFonts w:cs="Times New Roman" w:ascii="Times New Roman" w:hAnsi="Times New Roman"/>
          <w:b/>
          <w:sz w:val="26"/>
          <w:szCs w:val="26"/>
        </w:rPr>
        <w:t xml:space="preserve">CAO ĐẲNG CÔNG THƯƠNG TP. HCM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- TRƯỞNG CÁC ĐƠN VỊ TRONG TRƯỜNG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************ </w:t>
      </w:r>
    </w:p>
    <w:p>
      <w:pPr>
        <w:pStyle w:val="Normal"/>
        <w:numPr>
          <w:ilvl w:val="0"/>
          <w:numId w:val="12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n bộ đại diện cho trường phụ trách Điểm thi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900"/>
        <w:gridCol w:w="1588"/>
        <w:gridCol w:w="2325"/>
        <w:gridCol w:w="1440"/>
        <w:gridCol w:w="1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Ọ Đ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Ê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ĐIỆN THOẠ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HIỆM V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ỊA ĐIỂ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/>
            </w:pPr>
            <w:r>
              <w:rPr/>
              <w:t xml:space="preserve">Nguyễn A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Đứ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/>
            </w:pPr>
            <w:r>
              <w:rPr/>
              <w:t>09080022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ởng phòng  CTHS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Phó đi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Khu 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/>
            </w:pPr>
            <w:r>
              <w:rPr/>
              <w:t xml:space="preserve">Đinh Thà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gâ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/>
            </w:pPr>
            <w:r>
              <w:rPr/>
              <w:t>0913910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hó phòng Quản trị chiến lượ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Phó đi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Khu 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/>
            </w:pPr>
            <w:r>
              <w:rPr/>
              <w:t xml:space="preserve">Nguyễn Quố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4860" w:leader="none"/>
                <w:tab w:val="center" w:pos="7020" w:leader="none"/>
              </w:tabs>
              <w:spacing w:before="60" w:after="60"/>
              <w:rPr/>
            </w:pPr>
            <w:r>
              <w:rPr/>
              <w:t>09081622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ó phòng QT&amp;QL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Phó đi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Khu C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rPr/>
      </w:pPr>
      <w:r>
        <w:rPr/>
        <w:t xml:space="preserve">Giám thị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90"/>
        <w:gridCol w:w="1980"/>
        <w:gridCol w:w="1530"/>
        <w:gridCol w:w="153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ĐỆ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ƠN V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ỆN THOẠ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IỆM V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ỀM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ểm thi: Khu A – Đại học Sư phạm kỹ thuật Tp. HC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90"/>
        <w:gridCol w:w="1980"/>
        <w:gridCol w:w="1530"/>
        <w:gridCol w:w="153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 KT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937429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ao Thi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à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L KT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6768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an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978485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ương Thị Vâ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9886650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ô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34007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Đặng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906814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/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0934539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Tống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Hoá-T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2922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Hoá-T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5410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ạ Vũ Thụ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0982 240 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ê Khai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.CNMay&amp;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01265 080 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Tuyế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0933 684 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ồ Thị Thụ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0904 536 4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ạm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0903 383 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Huỳnh Nguy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iện-Điện t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122.910.1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Đặng Phước Hả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iện-Điện t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.9133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iện-Điện t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.2335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P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ư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iện-Điện t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119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iện-Điện t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.405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Huỳnh Ho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iện-Điện t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2796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XD&amp;UHU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9183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Giám th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hâu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ĐT không C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607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Giám th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Thị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96377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55034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Đoàn Hữ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5660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4640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ô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2183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rần Q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5542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Đào T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82396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Giang P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8683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rần Quố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9826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8626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579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Hồ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4560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Đặng Nh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8946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hái Hoàng X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ã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901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Hoàng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-Đtử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'09795965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Q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.299.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rần Trọ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.999.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8.130.3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ai H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3.565.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Lê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4.116.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Thị Qu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.074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Đặng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ế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.227.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Bùi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9.327.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X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987.620.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ùng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.212.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rầ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2.526.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Hoàng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In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. 886. 0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rương Hoàng Nhấ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ử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In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.912.2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Lê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In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.390.8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Võ Du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In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. 454.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Lê Ng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In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.815.2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Võ Thúy 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inh tế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87105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Đào Thị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inh tế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8097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Thị Ánh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inh tế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6597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ùi D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inh tế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44264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Hồ Thị X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inh tế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945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rịnh Thị Chi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Ch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inh tế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9209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rần Thị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Kinh tế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888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5315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Phạm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6788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Dương Phi H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3954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Yế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706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Thị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2547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Trương Thị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32494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ao X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6345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Huỳnh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207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9682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Lê Huỳnh B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Ngữ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4737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A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ểm thi: Khu B – Đại học Sư phạm kỹ thuật Tp. HC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90"/>
        <w:gridCol w:w="1980"/>
        <w:gridCol w:w="1530"/>
        <w:gridCol w:w="153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Võ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9.080.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ê Thị Th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ĐTCL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.385.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Ng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.In-TTh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436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Phư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.Kinh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2267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guyễn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.Kinh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987385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ặng Thị Đ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K.Kinh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200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Phạm Đứ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Hậ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79217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Nguyễn Thị Tuyế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5.7837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</w:rPr>
              <w:t xml:space="preserve">Đinh Hu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3.888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Trần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/>
            </w:pPr>
            <w:r>
              <w:rPr>
                <w:b/>
                <w:bCs/>
                <w:lang w:val="vi-VN"/>
              </w:rPr>
              <w:t>T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0902.359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</w:rPr>
            </w:pPr>
            <w:r>
              <w:rPr>
                <w:bCs/>
              </w:rPr>
              <w:t xml:space="preserve">Lê Qua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32186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lang w:val="vi-VN"/>
              </w:rPr>
            </w:pPr>
            <w:r>
              <w:rPr>
                <w:bCs/>
              </w:rPr>
              <w:t xml:space="preserve">Nguyễn Hù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3.653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</w:rPr>
            </w:pPr>
            <w:r>
              <w:rPr>
                <w:bCs/>
              </w:rPr>
              <w:t xml:space="preserve">Đặng Thị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.572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</w:rPr>
            </w:pPr>
            <w:r>
              <w:rPr>
                <w:bCs/>
              </w:rPr>
              <w:t xml:space="preserve">Tạ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u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K.LLCTr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86077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</w:rPr>
            </w:pPr>
            <w:r>
              <w:rPr>
                <w:color w:val="0D0D0D"/>
              </w:rPr>
              <w:t xml:space="preserve">Nguyễn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.Đào t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02.314.7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</w:rPr>
            </w:pPr>
            <w:r>
              <w:rPr>
                <w:color w:val="0D0D0D"/>
              </w:rPr>
              <w:t>Lê Ho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T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P.Đào t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937.015.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Mỹ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ĐBC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777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6868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Nguyễn C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ả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6868" w:leader="none"/>
              </w:tabs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HC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128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Đă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LKH-QH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114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âu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ì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LKH-QH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350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àng Huy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LKH-QH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708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ũ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LKH-QH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074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rần Thị Th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T&amp;QL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162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T&amp;QL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029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ạm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8806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ạch Ho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6924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õ C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68726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ào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914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guy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ă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88175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ô D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67233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õ Huỳnh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5898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guyễn Th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458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õ Nh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8306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õ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KĐ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219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Lê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665 142 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ồng Lâm 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M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68.8305.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guyễn Đình Thụ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N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9365704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Đặng Lê Thị Ng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N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639308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Phan Hu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Ph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687533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guyễn Đỗ Hồ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Ph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01665948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uỳnh Ph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T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662356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guyễn Nhậ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T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909699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Hồ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986983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guyễn Q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Thắ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6944455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Phạm Đinh Hoài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6999466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Dương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7F7F7" w:val="clear"/>
              </w:rPr>
              <w:t>016 93 94 8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Nguyễn Thị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974934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Hồ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1203 27 29 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Nguyễn V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T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K.CKM-SV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937.682.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H&amp;TP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505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H&amp;TP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5410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ái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H&amp;TP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6828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Võ Thị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H&amp;TP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125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ê Thị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Quỳ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H&amp;TP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4119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ố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Style w:val="Null"/>
                <w:sz w:val="20"/>
                <w:szCs w:val="20"/>
              </w:rPr>
              <w:t>0978 692 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vi-VN"/>
              </w:rPr>
            </w:pPr>
            <w:r>
              <w:rPr>
                <w:lang w:val="vi-VN"/>
              </w:rPr>
              <w:t>Đào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Ph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0976 407 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rần Khá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Style w:val="Null"/>
                <w:sz w:val="20"/>
                <w:szCs w:val="20"/>
              </w:rPr>
              <w:t>0964 625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Hoà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ộ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Style w:val="Null"/>
                <w:sz w:val="20"/>
                <w:szCs w:val="20"/>
              </w:rPr>
              <w:t>01659 121 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Kiề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May&amp;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8 255 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ùi Ki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ú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4653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Bùi Thị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5212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guễn Thị Hư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348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ê Tru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7869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guyễn Thị Ngọ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7535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ê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80074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guyễn Hoà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896736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guyễn Trần Th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3900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guyễn Thị Thú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ễ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7180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ê M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CNTT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68220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ểm thi: Khu C – Đại học Sư phạm kỹ thuật Tp. HC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90"/>
        <w:gridCol w:w="1980"/>
        <w:gridCol w:w="1530"/>
        <w:gridCol w:w="153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à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T&amp;QL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 084 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hương Th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T&amp;QL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 383 0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Trần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P.Thanh tra 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9554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P.Thanh tra 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8358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Vũ Đì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P.Thanh tra G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27480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Phạm Thị Ngọ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7370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Quảng Ngọc Nh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885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Đoàn Mi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988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ương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0840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Hồ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3794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ặng Thị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641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Trần Thị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19888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Vă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hư việ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246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ê Việ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DV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.188.4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Đặng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.DV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2.800.4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HTĐT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5.371.3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</w:rPr>
            </w:pPr>
            <w:r>
              <w:rPr>
                <w:color w:val="0D0D0D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ần Trọ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THTĐT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33.22.88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D0D0D"/>
              </w:rPr>
            </w:pPr>
            <w:r>
              <w:rPr>
                <w:color w:val="0D0D0D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ặng Th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XD&amp;CHUD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4557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ôn Nguyễn Quố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XD&amp;CHUD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3299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ú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XD&amp;CHUD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9802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guyễn Đứ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XD&amp;CHUD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7410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ào Thị Xuâ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XD&amp;CHUD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8802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ái Nguyễn Thu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22126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ê Hả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84110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93907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oàng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ì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886236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õ Lê Ho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57086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ô Phá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69988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ê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84808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ê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ậ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290667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G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ậ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42688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õ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6986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Vĩ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9265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oàng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ệ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768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hạm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iế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8067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ần Thị Uy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8872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ha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4661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5615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ái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646713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ầ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ự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8226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ần Thị M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ạ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260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ũ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4901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ị Thu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65004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Quách Thị Yế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26355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uỳnh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4095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ị T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899046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ướ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194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Đặng Thị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3817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ần Thà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7390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hạm Hà Th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5924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ấ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6903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ị Bí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u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6996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Ngọc 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45818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rương Thị Thu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7722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ê Thị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4788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Đỗ Thị Huyề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840823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ê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ấ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3228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8256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6961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ưu Hữ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78185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ị Thu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5103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guyễn Thị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THSSV-S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54530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ương Thị Th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ạm Y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834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Giám thị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</w:tbl>
    <w:p>
      <w:pPr>
        <w:pStyle w:val="Normal"/>
        <w:numPr>
          <w:ilvl w:val="0"/>
          <w:numId w:val="7"/>
        </w:numPr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ân viên phục vụ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990"/>
        <w:gridCol w:w="1980"/>
        <w:gridCol w:w="1530"/>
        <w:gridCol w:w="153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An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ằ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T&amp;QL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127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, âm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Quố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T&amp;QL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414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, âm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Ho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QT&amp;QL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2693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, âm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Ng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C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.435.70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ảo v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ổng chí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ương S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C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9.201.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ảo v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ổng tro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Du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C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.263.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ảo v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ổng 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ô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C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.890.5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ảo v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Hoà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C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.452.6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ảo v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TCC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.961.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ảo v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9232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Lê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6029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8341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ần Thị Ki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7125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ạm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ả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7063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an  Th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256943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guyễn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745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Lê Th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ổ Dịch v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36547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ục vụ</w:t>
            </w:r>
            <w:r>
              <w:rPr>
                <w:lang w:val="vi-VN"/>
              </w:rPr>
              <w:t>, VS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Vă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883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Trực y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i D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6699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Trực y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ương Qu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ò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ạm Y t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34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Trực y t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u 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Lịch tập huấn</w:t>
      </w:r>
      <w:r>
        <w:rPr>
          <w:sz w:val="26"/>
          <w:szCs w:val="26"/>
        </w:rPr>
        <w:t>: Đúng 7 giờ sáng ngày 14/7/2014 tất cả cán bộ, sinh viên tham gia công tác tuyển sinh có mặt tại Văn phòng Điểm thi để tập huấn &amp; nhận nhiệm vụ do Trưởng điểm thi phân cô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Văn phòng Điểm thi</w:t>
      </w:r>
      <w:r>
        <w:rPr>
          <w:sz w:val="26"/>
          <w:szCs w:val="26"/>
        </w:rPr>
        <w:t>: Khu A: Phòng họp V; Khu B: Phòng B.101; Khu C: Phòng C20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720" w:hanging="284"/>
        <w:jc w:val="both"/>
        <w:rPr>
          <w:sz w:val="26"/>
          <w:szCs w:val="26"/>
        </w:rPr>
      </w:pPr>
      <w:r>
        <w:rPr>
          <w:sz w:val="26"/>
          <w:szCs w:val="26"/>
        </w:rPr>
        <w:t>Yêu cầu các đ/c giáo viên, cán bộ viên chức và sinh viên được cử tham gia công tác tuyển sinh cho trường bạn thực hiện nghiêm túc Quy chế tuyển sinh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HIỆU TRƯỞ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  <w:sz w:val="22"/>
          <w:szCs w:val="22"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hanging="284"/>
        <w:rPr>
          <w:sz w:val="20"/>
          <w:szCs w:val="20"/>
        </w:rPr>
      </w:pPr>
      <w:r>
        <w:rPr>
          <w:sz w:val="20"/>
          <w:szCs w:val="20"/>
        </w:rPr>
        <w:t>Như kính gử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1288" w:hanging="284"/>
        <w:rPr>
          <w:sz w:val="22"/>
          <w:szCs w:val="22"/>
        </w:rPr>
      </w:pPr>
      <w:r>
        <w:rPr>
          <w:sz w:val="20"/>
          <w:szCs w:val="20"/>
        </w:rPr>
        <w:t>Lưu CTHSSV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vi-VN"/>
        </w:rPr>
      </w:pPr>
      <w:r>
        <w:rPr>
          <w:rFonts w:cs="Times New Roman"/>
          <w:b/>
          <w:bCs/>
          <w:caps/>
          <w:sz w:val="24"/>
          <w:szCs w:val="24"/>
          <w:lang w:val="vi-VN"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NI-Times" w:hAnsi="VNI-Times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sz w:val="1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2:00Z</dcterms:created>
  <dc:creator>phuc hong</dc:creator>
  <dc:description/>
  <cp:keywords/>
  <dc:language>en-US</dc:language>
  <cp:lastModifiedBy>phuc hong</cp:lastModifiedBy>
  <cp:lastPrinted>2014-06-06T13:48:00Z</cp:lastPrinted>
  <dcterms:modified xsi:type="dcterms:W3CDTF">2014-06-06T08:09:00Z</dcterms:modified>
  <cp:revision>19</cp:revision>
  <dc:subject/>
  <dc:title/>
</cp:coreProperties>
</file>